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1606"/>
        <w:gridCol w:w="1088"/>
        <w:gridCol w:w="1089"/>
        <w:gridCol w:w="1088"/>
        <w:gridCol w:w="1088"/>
        <w:gridCol w:w="1089"/>
        <w:gridCol w:w="1088"/>
        <w:gridCol w:w="1089"/>
        <w:gridCol w:w="1088"/>
        <w:gridCol w:w="1088"/>
        <w:gridCol w:w="1089"/>
        <w:gridCol w:w="1088"/>
        <w:gridCol w:w="1089"/>
        <w:gridCol w:w="1088"/>
        <w:gridCol w:w="1088"/>
        <w:gridCol w:w="1089"/>
      </w:tblGrid>
      <w:tr>
        <w:trPr>
          <w:trHeight w:val="522" w:hRule="atLeast"/>
        </w:trPr>
        <w:tc>
          <w:tcPr>
            <w:tcW w:w="1834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8"/>
                <w:szCs w:val="28"/>
              </w:rPr>
              <w:t>賃　　金　　台　　帳</w:t>
            </w:r>
          </w:p>
        </w:tc>
      </w:tr>
      <w:tr>
        <w:trPr>
          <w:trHeight w:val="330" w:hRule="atLeast"/>
          <w:cantSplit w:val="true"/>
        </w:trPr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雇　　入　　年　　月　　日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職　　　　　名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標準報酬</w:t>
            </w:r>
          </w:p>
        </w:tc>
        <w:tc>
          <w:tcPr>
            <w:tcW w:w="54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</w:tr>
      <w:tr>
        <w:trPr>
          <w:trHeight w:val="275" w:hRule="atLeast"/>
          <w:cantSplit w:val="true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年　　　　　月　　　　　日　雇入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健</w:t>
            </w:r>
          </w:p>
        </w:tc>
        <w:tc>
          <w:tcPr>
            <w:tcW w:w="54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27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54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349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賃金計算期間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月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賞与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賞与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労働日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労働時間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時間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休日労働時間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早出残業時間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深夜労働時間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基本給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所定時間外割増賃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手当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手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手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手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手当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臨時の給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控除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健康保険料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厚生年金保険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雇用保険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市町村民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差引合計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実物給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差引支給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8"/>
                <w:szCs w:val="18"/>
              </w:rPr>
              <w:t>領収者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16"/>
                <w:szCs w:val="16"/>
              </w:rPr>
              <w:t>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3:00Z</dcterms:created>
  <dc:creator>村岡社会保険労務士事務所</dc:creator>
  <dc:description/>
  <cp:keywords/>
  <dc:language>en-US</dc:language>
  <cp:lastModifiedBy>村岡社会保険労務士事務所</cp:lastModifiedBy>
  <cp:lastPrinted>2005-09-23T12:13:00Z</cp:lastPrinted>
  <dcterms:modified xsi:type="dcterms:W3CDTF">2009-05-15T12:23:00Z</dcterms:modified>
  <cp:revision>2</cp:revision>
  <dc:subject/>
  <dc:title>賃金台帳</dc:title>
</cp:coreProperties>
</file>